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9067564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 дев</w:t>
      </w:r>
      <w:r>
        <w:rPr>
          <w:sz w:val="28"/>
          <w:szCs w:val="28"/>
          <w:lang w:val="uk-UA"/>
        </w:rPr>
        <w:t>’</w:t>
      </w:r>
      <w:r>
        <w:rPr>
          <w:b/>
          <w:sz w:val="28"/>
          <w:szCs w:val="28"/>
          <w:lang w:val="uk-UA"/>
        </w:rPr>
        <w:t xml:space="preserve">ятої </w:t>
      </w:r>
      <w:r>
        <w:rPr>
          <w:b/>
          <w:sz w:val="28"/>
          <w:szCs w:val="28"/>
        </w:rPr>
        <w:t>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02.2020</w:t>
        <w:tab/>
        <w:tab/>
        <w:tab/>
        <w:tab/>
        <w:t>Нетішин</w:t>
        <w:tab/>
        <w:tab/>
        <w:tab/>
        <w:tab/>
        <w:t xml:space="preserve">      № 69/4469</w:t>
      </w:r>
    </w:p>
    <w:p>
      <w:pPr>
        <w:pStyle w:val="Style15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/>
      </w:pPr>
      <w:r>
        <w:rPr>
          <w:sz w:val="28"/>
          <w:szCs w:val="28"/>
          <w:lang w:val="uk-UA"/>
        </w:rPr>
        <w:t xml:space="preserve">Про внесення змін до бюджету Нетішинської міської об’єднаної територіальної громади 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0 рік</w:t>
      </w:r>
    </w:p>
    <w:p>
      <w:pPr>
        <w:pStyle w:val="1"/>
        <w:ind w:right="38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right="3878" w:hanging="0"/>
        <w:jc w:val="both"/>
        <w:rPr>
          <w:u w:val="single"/>
          <w:lang w:val="uk-UA"/>
        </w:rPr>
      </w:pPr>
      <w:r>
        <w:rPr>
          <w:u w:val="single"/>
          <w:lang w:val="uk-UA"/>
        </w:rPr>
        <w:t>(22546000000)</w:t>
      </w:r>
    </w:p>
    <w:p>
      <w:pPr>
        <w:pStyle w:val="1"/>
        <w:ind w:right="3878" w:hanging="0"/>
        <w:jc w:val="both"/>
        <w:rPr>
          <w:lang w:val="uk-UA"/>
        </w:rPr>
      </w:pPr>
      <w:r>
        <w:rPr>
          <w:lang w:val="uk-UA"/>
        </w:rPr>
        <w:t>код бюджету</w:t>
      </w:r>
    </w:p>
    <w:p>
      <w:pPr>
        <w:pStyle w:val="11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ункту 23 частини 1 статті 26, пункту 3 частини 4 статті 42 Закону України «Про місцеве самоврядування в Україні», частини 8 статті 78 Бюджетного кодексу України, Нетішинська  міська рада    в и р і ш и л а: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до рішення шістдесят шостої сесії Нетішинської міської ради    </w:t>
        <w:br/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0 грудня 2019 року № 66/4281 «Про бюджет Нетішинської міської об’єднаної територіальної громади на 2020 рік» зі змінами внесеними рішенням шістдесят восьм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24 січня 2020 року № 68/4380 «Про внесення змін до бюджету Нетішинської міської об’єднаної територіальної громади на 2020 рік» такі зміни: 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у абзаці 1 пункту 1 цифри «411 857 575» та «407 039 347» замінити відповідно цифрами «413 264 275» та «408 446 047» (додаток 1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2 пункту 1 цифри «431 227 109» та «382 454 262» та «48 772 847» замінити відповідно цифрами «432 813 809», «382 542 564» та «50 271 245» (додаток 3)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5 пункту 1 цифри «24 585 085» замінити цифрами </w:t>
        <w:br/>
        <w:t>«25 903 483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 абзаці 6 пункту 1 цифри «43 954 619» замінити цифрами </w:t>
        <w:br/>
        <w:t>«45 453 017» (додаток 2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у підпункті 2.1 пункту 2 цифри «30 224 200» замінити цифрами       «25 520 774» (додаток 3);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у пункті 5 цифри «101 167 546» замінити цифрами «105 014 934»         (додаток 7).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>2. Нетішинська міська рада гарантує співфінансування з бюджету Нетішинської міської об’єднаної територіальної громади в обсязі не менше      30 відсотків відповідно до розпорядження Кабінету Міністрів України від         27 листопада 2019 року № 1106-р «Деякі питання використання у 2019 році освітньої субвенції з державного бюджету місцевим бюджетам» та наказу Міністерства освіти і науки України від 04 лютого 2020 року № 126 «Про затвердження порядку та умов погодження Міністерством освіти і науки України пропозицій обласних, київської міської державних адміністрацій щодо використання освітньої субвенції у 2020 році»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датки 1, 2, 3, 5, 6 та 7 до цього рішення є його невід'ємною частиною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 ради з питань бюджету, фінансів, податкової та тарифної політики (Марія Самохіна )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</w:t>
        <w:tab/>
        <w:t xml:space="preserve">                    </w:t>
        <w:tab/>
        <w:tab/>
        <w:t xml:space="preserve">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1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10:00Z</dcterms:created>
  <dc:creator>Пользователь Windows</dc:creator>
  <dc:description/>
  <cp:keywords/>
  <dc:language>en-US</dc:language>
  <cp:lastModifiedBy>Depviddil</cp:lastModifiedBy>
  <cp:lastPrinted>2020-03-02T14:10:00Z</cp:lastPrinted>
  <dcterms:modified xsi:type="dcterms:W3CDTF">2020-03-02T12:10:00Z</dcterms:modified>
  <cp:revision>2</cp:revision>
  <dc:subject/>
  <dc:title>УКРАЇНА</dc:title>
</cp:coreProperties>
</file>